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1680" w:firstLine="9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支付宝秘钥申请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https://open.alipay.com/platform/keyManage.htm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ecret_key_tools_RSA_win.zi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个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软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生成公钥然后复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把生成的公钥拷贝进去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865" cy="1550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然后复制私钥到后台的私钥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690" cy="141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复制这个公钥填写到后台的支付宝公钥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然后点击保存就好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密钥生成软件注意支付宝官方的更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ynote</dc:creator>
  <dc:description/>
  <dc:language>en-US</dc:language>
  <cp:lastModifiedBy>浮夸</cp:lastModifiedBy>
  <dcterms:modified xsi:type="dcterms:W3CDTF">2019-01-07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